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ОО «Лотос» части нежилого помещения по адресу: 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обществу с ограниченной ответственностью «Лотос» части нежилого помещения площадью 15,0 кв.м, с кадастровым номером 60:27:020202:24:35-А:1005, расположенного по адресу: г. Псков, ул. Яна Фабрициуса, д.2а, находящегося в муниципальной собственности муниципального образования «Город Псков», для использования под торговлю кондитерскими изделиями,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Псковской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даче согласия на предоставление в аренду ООО «Лотос» части нежилого помещения по адресу:  г. Псков, ул. Яна Фабрициуса, д. 2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Псковской городской Думы «О даче согласия на предоставление в аренду ООО «Лотос» части нежилого помещения по адресу:  г. Псков, ул. Яна Фабрициуса, д. 2а» (далее - проект Решения), подготовлен в соответствии с пунктом 14 части 1 статьи 17.1 Федерального закона от 26.07.2006 № 135-ФЗ «О защите конкуренции» (с изменениями на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rPr/>
      </w:pPr>
      <w:r>
        <w:rPr/>
        <w:t>Целью подготовки настоящего Проекта Решения, на основании статьи 9 Порядка, является получение согласия Псковской городской Думы на предоставление в аренду ООО «Лотос» части нежилого помещения с КН 60:27:020202:24:35-А:1005 площадью 15,0 кв.м, расположенного по адресу: г. Псков, ул. Яна Фабрициуса, д. 2а, для торговли кондитерскими изделиями, с ценой договора определенной в соответствии с законодательством Российской Федерации, сроком на 360 дней. Ранее указанная часть помещения находилась в аренде у ООО «Хризантема». В связи с изменением состава учредителей-физических лиц в ООО «Хризантема», хозяйственную деятельность вместо ООО «Хризантема» с 1 октября 2013 года будет вести ООО «Лотос». ООО «Хризантема» написало заявление об отказе от договора аренды указанной части помещения с 1 октября 2013 года.</w:t>
      </w:r>
    </w:p>
    <w:p>
      <w:pPr>
        <w:pStyle w:val="Normal"/>
        <w:rPr/>
      </w:pPr>
      <w:r>
        <w:rPr/>
        <w:t>Передаваемая в аренду часть помещения площадью - 15,0 кв.м, входит в состав помещения с КН 60:27:020202:24:35-А:1005 общей площадью - 664,0 кв.м, что не противоречит условию пункта 14 части 1 статьи 17.1 Федерального закона от 26.07.2006 № 135 - ФЗ «О защите конкуренции» (с изменениями на 06.12.2011), так как передаваемая в аренду часть составляет не более 20,0 кв.м, и не превышает 10% от общей площади соответствующего помещения, что позволяет заключить договор аренды без проведения торгов.</w:t>
      </w:r>
    </w:p>
    <w:p>
      <w:pPr>
        <w:pStyle w:val="Normal"/>
        <w:rPr/>
      </w:pPr>
      <w:r>
        <w:rPr/>
        <w:t>Цена заключаемого договора будет определена по результатам оценки рыночной стоимости обязательств арендатора по уплате годового размера платы за пользование муниципальным имуществом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rPr/>
      </w:pPr>
      <w:r>
        <w:rPr/>
        <w:t>Проект Решения подготовлен по обращению ООО «Лотос», с учетом заявления ООО «Хризантема».</w:t>
      </w:r>
    </w:p>
    <w:p>
      <w:pPr>
        <w:pStyle w:val="Normal"/>
        <w:rPr/>
      </w:pPr>
      <w:r>
        <w:rPr/>
        <w:t>Решение подготовлено в соответствии с действующим законодательством.</w:t>
      </w:r>
    </w:p>
    <w:p>
      <w:pPr>
        <w:pStyle w:val="Normal"/>
        <w:rPr/>
      </w:pPr>
      <w:r>
        <w:rPr/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rPr/>
      </w:pPr>
      <w:r>
        <w:rPr/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Л.О. Морозова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5:00Z</dcterms:created>
  <dc:creator>User</dc:creator>
  <dc:description/>
  <dc:language>en-US</dc:language>
  <cp:lastModifiedBy>Ария А. Голубева</cp:lastModifiedBy>
  <dcterms:modified xsi:type="dcterms:W3CDTF">2013-09-16T05:25:00Z</dcterms:modified>
  <cp:revision>2</cp:revision>
  <dc:subject/>
  <dc:title/>
</cp:coreProperties>
</file>